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12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19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103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редмете договора, количестве (объеме), единице измерения, сроке исполнения договора (месяц, год), способе закупки по позиции № 139,140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личестве (объеме), единице измерения, сроке исполнения договора (месяц, год) по позиции № 94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и № 18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планируемой дате или периоде размещения извещения о закупке (месяц, год) по позиции № 11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192 в План закупок товаров, работ, услуг ПАО «Башинформсвязь».</w:t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2-12T13:43:00Z</dcterms:modified>
  <cp:revision>3270</cp:revision>
  <dc:subject/>
  <dc:title/>
</cp:coreProperties>
</file>